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152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40.95pt,1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7.4pt" to="422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8.6pt" to="422.95pt,6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1717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党支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党支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9436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关于外国语学院党委委员、纪委委员候选人第一轮酝酿提名情况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关于外国语学院党委委员、纪委委员候选人第一轮酝酿提名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9436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报告中应包括党支部的组织方式、党员的参与情况等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64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：报告中应包括党支部的组织方式、党员的参与情况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XH</cp:lastModifiedBy>
  <cp:lastPrinted>2015-05-05T11:49:00Z</cp:lastPrinted>
  <dcterms:modified xsi:type="dcterms:W3CDTF">2016-03-1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