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、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、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西南交通大学</w:t>
      </w:r>
      <w:r>
        <w:rPr>
          <w:b/>
          <w:sz w:val="36"/>
          <w:szCs w:val="36"/>
        </w:rPr>
        <w:t>HSK</w:t>
      </w:r>
      <w:r>
        <w:rPr>
          <w:b/>
          <w:sz w:val="36"/>
          <w:szCs w:val="36"/>
        </w:rPr>
        <w:t>说明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2340"/>
        <w:gridCol w:w="216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est Dat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截止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eadline for Registr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公布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ate of Resul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nnounce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HSK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级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HSK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级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SK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级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b/>
          <w:sz w:val="32"/>
          <w:szCs w:val="32"/>
        </w:rPr>
        <w:t>HSK</w:t>
      </w:r>
      <w:r>
        <w:rPr>
          <w:b/>
          <w:sz w:val="32"/>
          <w:szCs w:val="32"/>
        </w:rPr>
        <w:t>报名费用</w:t>
      </w:r>
    </w:p>
    <w:tbl>
      <w:tblPr>
        <w:tblW w:w="721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620"/>
        <w:gridCol w:w="1620"/>
        <w:gridCol w:w="1080"/>
        <w:gridCol w:w="1620"/>
      </w:tblGrid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75"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词汇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费用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HSK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—15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92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HSK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—10: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92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HSK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—15: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92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HSK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—11: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意：</w:t>
      </w:r>
    </w:p>
    <w:p>
      <w:pPr>
        <w:pStyle w:val="Normal"/>
        <w:ind w:firstLine="82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如果是享受中国政府奖学金的学生，可以有一次考试只用付</w:t>
      </w:r>
      <w:r>
        <w:rPr>
          <w:rFonts w:eastAsia="楷体_GB2312;楷体" w:ascii="楷体_GB2312;楷体" w:hAnsi="楷体_GB2312;楷体"/>
          <w:b/>
          <w:sz w:val="28"/>
          <w:szCs w:val="28"/>
        </w:rPr>
        <w:t>70</w:t>
      </w:r>
      <w:r>
        <w:rPr>
          <w:rFonts w:ascii="楷体_GB2312;楷体" w:hAnsi="楷体_GB2312;楷体" w:eastAsia="楷体_GB2312;楷体"/>
          <w:b/>
          <w:sz w:val="28"/>
          <w:szCs w:val="28"/>
        </w:rPr>
        <w:t>元报名费。 该学生需要在报名网上“资源中心”下载“中国政府奖学金生参加</w:t>
      </w:r>
      <w:r>
        <w:rPr>
          <w:rFonts w:eastAsia="楷体_GB2312;楷体" w:ascii="楷体_GB2312;楷体" w:hAnsi="楷体_GB2312;楷体"/>
          <w:b/>
          <w:sz w:val="28"/>
          <w:szCs w:val="28"/>
        </w:rPr>
        <w:t>HSK</w:t>
      </w:r>
      <w:r>
        <w:rPr>
          <w:rFonts w:ascii="楷体_GB2312;楷体" w:hAnsi="楷体_GB2312;楷体" w:eastAsia="楷体_GB2312;楷体"/>
          <w:b/>
          <w:sz w:val="28"/>
          <w:szCs w:val="28"/>
        </w:rPr>
        <w:t>考试证明”，填写后到本校国际处盖章，再交给老师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请考生都在网上缴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</w:t>
      </w:r>
      <w:r>
        <w:rPr>
          <w:b/>
          <w:sz w:val="28"/>
          <w:szCs w:val="28"/>
        </w:rPr>
        <w:t xml:space="preserve"> scholarship students can pay 70 yuan RMB only one chance.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lease  download the form (</w:t>
      </w:r>
      <w:r>
        <w:rPr>
          <w:rFonts w:ascii="宋体;SimSun" w:hAnsi="宋体;SimSun" w:cs="宋体;SimSun"/>
          <w:b/>
          <w:sz w:val="28"/>
          <w:szCs w:val="28"/>
        </w:rPr>
        <w:t>中国政府奖学金生参加</w:t>
      </w:r>
      <w:r>
        <w:rPr>
          <w:rFonts w:cs="宋体;SimSun" w:ascii="宋体;SimSun" w:hAnsi="宋体;SimSun"/>
          <w:b/>
          <w:sz w:val="28"/>
          <w:szCs w:val="28"/>
        </w:rPr>
        <w:t>HSK</w:t>
      </w:r>
      <w:r>
        <w:rPr>
          <w:rFonts w:ascii="宋体;SimSun" w:hAnsi="宋体;SimSun" w:cs="宋体;SimSun"/>
          <w:b/>
          <w:sz w:val="28"/>
          <w:szCs w:val="28"/>
        </w:rPr>
        <w:t>考试证明</w:t>
      </w:r>
      <w:r>
        <w:rPr>
          <w:b/>
          <w:sz w:val="28"/>
          <w:szCs w:val="28"/>
        </w:rPr>
        <w:t xml:space="preserve">)from </w:t>
      </w:r>
      <w:hyperlink r:id="rId2">
        <w:r>
          <w:rPr>
            <w:rStyle w:val="InternetLink"/>
            <w:b/>
            <w:sz w:val="28"/>
            <w:szCs w:val="28"/>
          </w:rPr>
          <w:t>www.chinesetest.cn</w:t>
        </w:r>
      </w:hyperlink>
      <w:r>
        <w:rPr>
          <w:b/>
          <w:sz w:val="28"/>
          <w:szCs w:val="28"/>
        </w:rPr>
        <w:t>, fill out and stamp in the international office of your universit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pay on line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K</w:t>
      </w:r>
      <w:r>
        <w:rPr>
          <w:b/>
          <w:sz w:val="32"/>
          <w:szCs w:val="32"/>
        </w:rPr>
        <w:t>报名程序</w:t>
      </w:r>
      <w:r>
        <w:rPr>
          <w:b/>
          <w:sz w:val="32"/>
          <w:szCs w:val="32"/>
        </w:rPr>
        <w:t>Online Registration for Chinese Test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97180</wp:posOffset>
                  </wp:positionV>
                  <wp:extent cx="0" cy="297180"/>
                  <wp:effectExtent l="57150" t="0" r="5778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3pt,23.4pt" to="153pt,46.75pt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b/>
          <w:sz w:val="28"/>
          <w:szCs w:val="28"/>
        </w:rPr>
        <w:t>http://www.chinesetest.cn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20662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册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3F5A75"/>
                                <w:sz w:val="24"/>
                              </w:rPr>
                              <w:t>New 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册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3F5A75"/>
                          <w:sz w:val="24"/>
                        </w:rPr>
                        <w:t>New 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bCs/>
          <w:color w:val="3F5A75"/>
          <w:sz w:val="24"/>
        </w:rPr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0" cy="297180"/>
                <wp:effectExtent l="57150" t="0" r="577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3pt,5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788035</wp:posOffset>
                </wp:positionV>
                <wp:extent cx="1266825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登陆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3F5A75"/>
                                <w:sz w:val="24"/>
                              </w:rPr>
                              <w:t>Lo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5.85pt;mso-wrap-distance-left:9.05pt;mso-wrap-distance-right:9.05pt;mso-wrap-distance-top:0pt;mso-wrap-distance-bottom:0pt;margin-top:62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登陆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3F5A75"/>
                          <w:sz w:val="24"/>
                        </w:rPr>
                        <w:t>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bCs/>
          <w:color w:val="3F5A75"/>
          <w:sz w:val="28"/>
          <w:szCs w:val="28"/>
        </w:rPr>
      </w:pPr>
      <w:r>
        <w:rPr>
          <w:rFonts w:cs="Tahoma" w:ascii="Verdana" w:hAnsi="Verdana"/>
          <w:b/>
          <w:bCs/>
          <w:color w:val="3F5A7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0" cy="29718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4pt" to="153pt,8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1184275</wp:posOffset>
                </wp:positionV>
                <wp:extent cx="2637790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立即报名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3F5A75"/>
                                <w:sz w:val="24"/>
                              </w:rPr>
                              <w:t>Register 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5pt;mso-wrap-distance-left:9.05pt;mso-wrap-distance-right:9.05pt;mso-wrap-distance-top:0pt;mso-wrap-distance-bottom:0pt;margin-top:9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立即报名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3F5A75"/>
                          <w:sz w:val="24"/>
                        </w:rPr>
                        <w:t>Register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14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1520"/>
                          <a:chOff x="0" y="0"/>
                          <a:chExt cx="5257080" cy="307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77720"/>
                            <a:ext cx="720" cy="29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85pt" coordorigin="0,0" coordsize="8279,4837">
                <v:rect id="shape_0" stroked="f" o:allowincell="f" style="position:absolute;left:0;top:0;width:8278;height:4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312" to="3060,77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587" to="3060,405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670175</wp:posOffset>
                </wp:positionV>
                <wp:extent cx="5266690" cy="801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填写个人信息、上传电子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3F5A75"/>
                                <w:sz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3F5A75"/>
                                <w:sz w:val="24"/>
                              </w:rPr>
                              <w:t>Fill out Personal Information on and Upload the 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3F5A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3F5A7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1pt;mso-wrap-distance-left:9.05pt;mso-wrap-distance-right:9.05pt;mso-wrap-distance-top:0pt;mso-wrap-distance-bottom:0pt;margin-top:2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填写个人信息、上传电子照片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3F5A75"/>
                          <w:sz w:val="24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3F5A75"/>
                          <w:sz w:val="24"/>
                        </w:rPr>
                        <w:t>Fill out Personal Information on and Upload the Pho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3F5A75"/>
                          <w:sz w:val="28"/>
                          <w:szCs w:val="28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3F5A7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89915</wp:posOffset>
                </wp:positionV>
                <wp:extent cx="5266690" cy="159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选择考试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试地点：中国大陆、四川、成都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南交通大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3F5A75"/>
                                <w:sz w:val="24"/>
                              </w:rPr>
                              <w:t>Southwest Jiaotong Universi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3F5A75"/>
                                <w:sz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3F5A75"/>
                                <w:sz w:val="24"/>
                              </w:rPr>
                              <w:t>Choose Time and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5.5pt;mso-wrap-distance-left:9.05pt;mso-wrap-distance-right:9.05pt;mso-wrap-distance-top:0pt;mso-wrap-distance-bottom:0pt;margin-top:4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选择考试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试地点：中国大陆、四川、成都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西南交通大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3F5A75"/>
                          <w:sz w:val="24"/>
                        </w:rPr>
                        <w:t>Southwest Jiaotong University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3F5A75"/>
                          <w:sz w:val="24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3F5A75"/>
                          <w:sz w:val="24"/>
                        </w:rPr>
                        <w:t>Choose Time and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299085"/>
                <wp:effectExtent l="57150" t="635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5276850" cy="712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进行网上支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3F5A7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3F5A75"/>
                                <w:sz w:val="24"/>
                              </w:rPr>
                              <w:t xml:space="preserve">ay on l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6.1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进行网上支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3F5A75"/>
                          <w:sz w:val="24"/>
                        </w:rPr>
                        <w:t>P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3F5A75"/>
                          <w:sz w:val="24"/>
                        </w:rPr>
                        <w:t xml:space="preserve">ay on l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 xml:space="preserve">13678020139 </w:t>
      </w:r>
      <w:r>
        <w:rPr>
          <w:b/>
          <w:sz w:val="24"/>
        </w:rPr>
        <w:t>王昕老师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test.cn/" TargetMode="External"/><Relationship Id="rId3" Type="http://schemas.openxmlformats.org/officeDocument/2006/relationships/hyperlink" Target="http://www.chinesetest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4:00Z</dcterms:created>
  <dc:creator>lxl</dc:creator>
  <dc:description/>
  <dc:language>en-US</dc:language>
  <cp:lastModifiedBy>User</cp:lastModifiedBy>
  <dcterms:modified xsi:type="dcterms:W3CDTF">2015-03-10T12:34:00Z</dcterms:modified>
  <cp:revision>2</cp:revision>
  <dc:subject/>
  <dc:title>HSK报名程序</dc:title>
</cp:coreProperties>
</file>